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cibir en calidad de depósito, dineros o valores de las entidades públicas y/o territoriales del departamento del Tolima o de sus entidades descentralizadas en las que tenga participación y de los municipios ubicados en el área de influenc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promoción del portafolio de servicios, y termina con la devolución de recursos captados y reporte de rendimientos gener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cionar portafolio de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onar  el portafolio de servicios en:   entidades territoriales y descentralizadas, personas jurídicas  de derecho privado destinados  a la prestación de servicio  públ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de Cuentas Especial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s envi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hequeo de visit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para colocar recur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solicitud para colocar recursos por parte de los cli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s recibidos por monto a coloca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puesta Financi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propuesta financiera sobre la tasa ofrecida  y el plaz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de Cuentas Especiales y personal de apoy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 financi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de inversión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ct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APRUEBA, se realiza el acto administrativo con las condiciones pactadas  en la propuesta  de términos de interés y plaz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mandat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condición por Secretaria  GeneralGeneral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blecer nueva tas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NO, se establece la nueva tasa con el comité de inversión, para ser remitida nuevamente al cl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de cuentas especiales y equipo de soporte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Comité de Inversión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Comité de Inversión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brir cuen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rtura de cuenta con el objeto de cada  acto administrativ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Financiero y tesorero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apertura de cuen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portafolios de servicios financie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portafolios de servicios e información financiera compañías corredoras de bols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portafolios de servicios financie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portafolios de compañías corredoras de bolsa (revisión de títulos, tasas y garantías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invers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Invers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Invers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cto Administ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l acto administrativo “titulo, tasa y garantía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cuentas especi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alizar la ope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zación de la oper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legalización de invers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ítulos valores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resa la información al SIIF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 Títulos Val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los títulos valores de su rentabilidad y vencimi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Títulos Val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ción de los títulos valo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ción títulos val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AL DE INVERSIONES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 financi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comité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apertura de cuen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legalización de invers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vo/Tesorería Oficina Cuentas Especiales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hora Esperanza Luna Perdom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5845271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IMIENTO CAP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CE-9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PROCESO                   :</w:t>
    </w:r>
    <w:r>
      <w:rPr>
        <w:rFonts w:cs="Arial" w:ascii="Arial" w:hAnsi="Arial"/>
      </w:rPr>
      <w:t xml:space="preserve"> CUENTAS ESPECIALE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MARCO LEGAL          :</w:t>
    </w:r>
    <w:r>
      <w:rPr>
        <w:rFonts w:cs="Arial" w:ascii="Arial" w:hAnsi="Arial"/>
      </w:rPr>
      <w:t xml:space="preserve"> Acuerdo consejo directivo 002 de marzo de 2009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0:00Z</dcterms:created>
  <dc:creator>Adriana Rojas Saravia</dc:creator>
  <dc:description/>
  <cp:keywords/>
  <dc:language>en-US</dc:language>
  <cp:lastModifiedBy>auxbanco1</cp:lastModifiedBy>
  <cp:lastPrinted>2010-09-20T14:44:00Z</cp:lastPrinted>
  <dcterms:modified xsi:type="dcterms:W3CDTF">2010-09-21T14:30:00Z</dcterms:modified>
  <cp:revision>2</cp:revision>
  <dc:subject/>
  <dc:title>No</dc:title>
</cp:coreProperties>
</file>